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/>
        <w:t>Corso di laurea in Scienze Sociologiche (Cl. 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Storia delle dottrine politich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Crediti 3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Programma a.a. 2006-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Docente Prof. Alessandra La R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lo 1: </w:t>
      </w:r>
      <w:r>
        <w:rPr>
          <w:b/>
        </w:rPr>
        <w:t>Società e politica nella storia del pensiero del mondo occidentale</w:t>
      </w:r>
    </w:p>
    <w:p>
      <w:pPr>
        <w:pStyle w:val="Normal"/>
        <w:ind w:left="1020" w:hanging="0"/>
        <w:rPr/>
      </w:pPr>
      <w:r>
        <w:rPr/>
        <w:t xml:space="preserve">Il mondo borghese secondo Constant; Tocqueville e la società civile americana;  J. S. Mill e la politica. 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  <w:t>Testo di riferimento: F. Valentini,</w:t>
      </w:r>
      <w:r>
        <w:rPr>
          <w:i/>
        </w:rPr>
        <w:t xml:space="preserve"> Il pensiero politico contemporaneo</w:t>
      </w:r>
      <w:r>
        <w:rPr/>
        <w:t>, Roma- Bari, Laterza, pp. 93- 104, pp. 112- 121, pp. 125-139, pp. 247-2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odulo 2 : </w:t>
      </w:r>
      <w:r>
        <w:rPr>
          <w:b/>
        </w:rPr>
        <w:t>Forza, Stato, Proprietà, Libertà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ab/>
      </w:r>
      <w:r>
        <w:rPr/>
        <w:t>Il modello di Proudhon e di Mar</w:t>
      </w:r>
      <w:r>
        <w:rPr>
          <w:b/>
        </w:rPr>
        <w:t>x.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</w:rPr>
        <w:t xml:space="preserve">                </w:t>
      </w:r>
      <w:r>
        <w:rPr/>
        <w:t>Testo di riferimento:</w:t>
      </w:r>
      <w:r>
        <w:rPr>
          <w:b/>
        </w:rPr>
        <w:t xml:space="preserve"> </w:t>
      </w:r>
      <w:r>
        <w:rPr/>
        <w:t xml:space="preserve">F. Valentini, </w:t>
      </w:r>
      <w:r>
        <w:rPr>
          <w:i/>
        </w:rPr>
        <w:t>Il pensiero politico contemporaneo</w:t>
      </w:r>
      <w:r>
        <w:rPr/>
        <w:t>, Roma- Bari,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/>
        <w:t xml:space="preserve">                </w:t>
      </w:r>
      <w:r>
        <w:rPr/>
        <w:t>Laterza,</w:t>
      </w:r>
      <w:r>
        <w:rPr>
          <w:b/>
        </w:rPr>
        <w:t xml:space="preserve"> </w:t>
      </w:r>
      <w:r>
        <w:rPr/>
        <w:t>pp. 141-169, pp. 189-2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lo 3: </w:t>
      </w:r>
      <w:r>
        <w:rPr>
          <w:b/>
        </w:rPr>
        <w:t>Uguaglianza, Liberalismo e Democrazia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</w:t>
      </w:r>
      <w:r>
        <w:rPr/>
        <w:t>Il liberalismo di Hayek; La democrazia associativa di H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esti di riferimento: N. Matteucci, </w:t>
      </w:r>
      <w:r>
        <w:rPr>
          <w:i/>
        </w:rPr>
        <w:t>Filosofi politici contemporanei</w:t>
      </w:r>
      <w:r>
        <w:rPr/>
        <w:t>, Bologna, Il Mulino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2001, pp. 145-184; F. A. von Hayek, </w:t>
      </w:r>
      <w:r>
        <w:rPr>
          <w:i/>
        </w:rPr>
        <w:t>Liberalismo</w:t>
      </w:r>
      <w:r>
        <w:rPr/>
        <w:t>, in Enciclopedia del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</w:t>
      </w:r>
      <w:r>
        <w:rPr/>
        <w:t xml:space="preserve">del Novecento, vol. III, pp. 982-993 P. Hirst, </w:t>
      </w:r>
      <w:r>
        <w:rPr>
          <w:i/>
          <w:iCs/>
        </w:rPr>
        <w:t>Dallo statalismo al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</w:t>
      </w:r>
      <w:r>
        <w:rPr>
          <w:i/>
          <w:iCs/>
        </w:rPr>
        <w:t>pluralismo</w:t>
      </w:r>
      <w:r>
        <w:rPr/>
        <w:t>, Torino, Bollati Boringhieri, 1999, pp.59-100.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1:58:00Z</dcterms:created>
  <dc:creator>ALESSANDRA</dc:creator>
  <dc:description/>
  <dc:language>en-US</dc:language>
  <cp:lastModifiedBy>2</cp:lastModifiedBy>
  <cp:lastPrinted>2006-03-29T13:29:00Z</cp:lastPrinted>
  <dcterms:modified xsi:type="dcterms:W3CDTF">2006-04-03T09:03:00Z</dcterms:modified>
  <cp:revision>7</cp:revision>
  <dc:subject/>
  <dc:title>                     Corso di laurea in Scienze Sociologiche (Cl</dc:title>
</cp:coreProperties>
</file>